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同心县大众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仁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蓼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修理二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承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K4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县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E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红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钢集团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田信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怀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9T03:29:00Z</dcterms:modified>
  <cp:revision>502</cp:revision>
  <dc:subject/>
  <dc:title>1</dc:title>
</cp:coreProperties>
</file>