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5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骏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银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4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集团有限公司第四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成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市渭城区金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中油一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成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原店金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金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集团胜利石油管理局黄河钻井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伟达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运昌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邑县洛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FV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勤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交通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宏星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福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恒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J2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康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N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震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D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运输集团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D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2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凤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7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薛红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文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单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J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邱仁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F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瑞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H3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蓼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J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R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省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金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省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生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力仓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4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宏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礼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P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凤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油丰联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冬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吉缘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9-08T09:44:00Z</dcterms:modified>
  <cp:revision>314</cp:revision>
  <dc:subject/>
  <dc:title>1</dc:title>
</cp:coreProperties>
</file>