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5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5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5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3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3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大运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金锁关（连霍、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金锁关鑫光小区铜川建设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6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8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9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咸阳东（连霍、绕城、福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咸阳市渭城区金旭路</w:t>
            </w:r>
            <w:r>
              <w:rPr>
                <w:rFonts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/>
                <w:sz w:val="18"/>
                <w:szCs w:val="21"/>
              </w:rPr>
              <w:t>号中油一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唐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98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咸阳东（连霍、绕城、福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咸阳市渭城区金旭路</w:t>
            </w:r>
            <w:r>
              <w:rPr>
                <w:rFonts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/>
                <w:sz w:val="18"/>
                <w:szCs w:val="21"/>
              </w:rPr>
              <w:t>号中油一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志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5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咸阳东（连霍、绕城、福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咸阳市渭城区金旭路</w:t>
            </w:r>
            <w:r>
              <w:rPr>
                <w:rFonts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/>
                <w:sz w:val="18"/>
                <w:szCs w:val="21"/>
              </w:rPr>
              <w:t>号中油一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赵洪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G99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咸阳东（连霍、绕城、福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咸阳市渭城区金旭路</w:t>
            </w:r>
            <w:r>
              <w:rPr>
                <w:rFonts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/>
                <w:sz w:val="18"/>
                <w:szCs w:val="21"/>
              </w:rPr>
              <w:t>号中油一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锦州弘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5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咸阳东（连霍、绕城、福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咸阳市渭城区金旭路</w:t>
            </w:r>
            <w:r>
              <w:rPr>
                <w:rFonts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/>
                <w:sz w:val="18"/>
                <w:szCs w:val="21"/>
              </w:rPr>
              <w:t>号中油一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娄庆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南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姚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西延长石油永坪炼油厂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龙虎山东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百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LY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省开封汽车运输总公司零担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CH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开封富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K2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市万通汽车服务有限公司巨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军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尚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2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金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4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0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宏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3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和顺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3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远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开发区鑫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刘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鲁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51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纵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安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路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B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凤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4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6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5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城市顶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泰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2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皱忠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口市新时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曹正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广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6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天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7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发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远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H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0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钛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钛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3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C4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33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市翔和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3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市翔和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9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34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通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繁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大胜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9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成武洲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H30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锡林浩特市鲁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顺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顺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6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腾飞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9-07T09:31:00Z</dcterms:modified>
  <cp:revision>318</cp:revision>
  <dc:subject/>
  <dc:title>1</dc:title>
</cp:coreProperties>
</file>