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V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29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三和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原阳亚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9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红旗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连霍、绕城高速）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连霍、绕城高速）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晋大道通盛房地产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申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恒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都兴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R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郑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2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丰驰汽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后旗富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06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祥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海市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海市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H0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H0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龙钢集团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—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灵璧县灵通汽车运输服务有限公司 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6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神府、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忠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5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6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宝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芦庄恒源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芦庄恒源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加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永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青银高速）王渠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晨华危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青银高速）王渠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顺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8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殿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可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二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沪陕、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芹河乡马家峁陕西未来能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南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天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茂鑫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家湾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陵（青兰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交口河镇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M29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庆阳龙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国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顺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0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4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1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P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0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0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55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记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E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W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春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沟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明珠大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Y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沟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明珠大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7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沟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明珠大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相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庆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8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链兴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06T09:56:00Z</dcterms:modified>
  <cp:revision>698</cp:revision>
  <dc:subject/>
  <dc:title>1</dc:title>
</cp:coreProperties>
</file>