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14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9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5-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核设备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E85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（福银、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路乡渭北煤化工业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(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9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5-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润港快运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58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0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4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勉力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F53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5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3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宽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977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5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3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813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5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3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攸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12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5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3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会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81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5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3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迎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Z1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5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3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耿思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592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5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3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焉文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393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5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3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875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5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3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中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955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5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3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建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307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5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3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太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E27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5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3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占方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TD4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5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3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建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574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5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3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群力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TF9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5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3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红卫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988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5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3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占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28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5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3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B50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5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3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国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72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5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3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52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5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3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学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272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2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9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5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州市潭滩乡盛武配货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M3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9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086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9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德州德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F12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9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潍坊福田雷沃重工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G95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华阴（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中联重科（</w:t>
            </w:r>
            <w:r>
              <w:rPr>
                <w:rFonts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2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9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5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招远德惠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G95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华阴（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中联重科（</w:t>
            </w:r>
            <w:r>
              <w:rPr>
                <w:rFonts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2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9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5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招远德惠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3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9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诺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2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重新和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A5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晶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28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岳茂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G22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费县浩正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37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树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7693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宝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3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广源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87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乡市新运千山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2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655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刘明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N01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牟明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5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李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27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伟恒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章丘市鑫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章丘市新联大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5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5-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63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6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朐祥顺物流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056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6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菏泽交通集团有限公司第一货运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G39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6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陶县顺安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7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6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523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6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蒙城县金路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8763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6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博爱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217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6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博爱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57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6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誉城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13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6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Z29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0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6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理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9358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0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6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231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0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6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莒县机电设备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87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2"/>
            <w:bookmarkStart w:id="1" w:name="OLE_LINK1"/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  <w:bookmarkEnd w:id="0"/>
            <w:bookmarkEnd w:id="1"/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1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5-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周运集团汽修二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A5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1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5-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漯河市迅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5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5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5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永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81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5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5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士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G7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5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5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树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73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5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5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宗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539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脂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银州镇班家沟村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5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5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06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马川（青银、榆绥、榆神、神府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庙沟门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5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5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洪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29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横发电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5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5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超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353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沟（青银、榆绥、榆神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5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5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203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沟（青银、榆绥、榆神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5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5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301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沟（青银、榆绥、榆神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5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5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喜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G91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沿河湾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—潼关省界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0439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6-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411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0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6-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陶县百平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F0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0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6-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菏泽市旭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81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7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6-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市永强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77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、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工业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(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0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6-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恒驰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81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原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渠乡汤官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(S1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0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6-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凤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BJ85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0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6-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陆航达国际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338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安川、十天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0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6-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侨汇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CD35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0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6-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淄博华兴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9-06T03:39:00Z</dcterms:modified>
  <cp:revision>498</cp:revision>
  <dc:subject/>
  <dc:title>1</dc:title>
</cp:coreProperties>
</file>