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6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大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河池寨（连霍、绕城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风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0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58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中州集团商丘市诚达运输有限公司虞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C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平（连霍、绕城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里工业园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郓城荣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B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平（连霍、绕城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里工业园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淄博市德仁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阎良航空基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阎良航空基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华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振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0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珍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华伦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2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贸学院沣西供电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九州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均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生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5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振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鹏鹤运输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sz w:val="20"/>
                <w:szCs w:val="20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城高速口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38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城高速口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和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2" w:firstLine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2" w:firstLine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2" w:firstLine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2" w:firstLine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2" w:firstLine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2" w:firstLine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2" w:firstLine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2" w:firstLine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2" w:firstLine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2" w:firstLine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2" w:firstLine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2" w:firstLine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2" w:firstLine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05T08:24:00Z</dcterms:modified>
  <cp:revision>674</cp:revision>
  <dc:subject/>
  <dc:title>1</dc:title>
</cp:coreProperties>
</file>