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43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青兰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寺仙乡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克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运运输有限爱你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陇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（宝平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嘉陵江源头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金利合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陇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（宝平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嘉陵江源头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金利合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阿房宫—咸永一级路入口—礼泉县城       （京昆、绕城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3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瑞和大型物流公司众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正航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远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路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房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高新区中胜汽车修理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大件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05T09:52:00Z</dcterms:modified>
  <cp:revision>463</cp:revision>
  <dc:subject/>
  <dc:title>1</dc:title>
</cp:coreProperties>
</file>