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锡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占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庆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3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延长石油安源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发电厂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其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命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彦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则滩乡王家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晓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恒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天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义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兆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安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天缘食品公司（岐蔡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尔木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尔木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瑞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鑫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昆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钟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运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Y2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兄弟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安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鑫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5T03:47:00Z</dcterms:modified>
  <cp:revision>491</cp:revision>
  <dc:subject/>
  <dc:title>1</dc:title>
</cp:coreProperties>
</file>