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光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6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常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       （京昆、绕城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诸葛路中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钢路、诸葛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05T03:48:00Z</dcterms:modified>
  <cp:revision>340</cp:revision>
  <dc:subject/>
  <dc:title>1</dc:title>
</cp:coreProperties>
</file>