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2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建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政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海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建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小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城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信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*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金利合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神木—店塔—府谷—省界（福银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神木—店塔—府谷—省界（福银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光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天的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荣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金台区五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云港云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8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市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胜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飞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胜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卫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—庄里镇科发陶瓷厂（京昆高速、冨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—庄里镇科发陶瓷厂（京昆高速、冨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firstLine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N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林业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0A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九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周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新型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R2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湿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E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平辽河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盛世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4T09:26:00Z</dcterms:modified>
  <cp:revision>671</cp:revision>
  <dc:subject/>
  <dc:title>1</dc:title>
</cp:coreProperties>
</file>