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云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占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顺城市顺风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顺城市顺风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顺城市顺风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4-2013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卤阳湖—平路庙乡渭北煤化工业园（京昆、渭蒲高速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 xml:space="preserve">、煤化专用道 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卤阳湖—平路庙乡渭北煤化工业园（京昆、渭蒲高速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 xml:space="preserve">、煤化专用道 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天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沪陕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庄里工业园（富觅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邦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6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星工厂（蓝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AK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星工厂（蓝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4T09:13:00Z</dcterms:modified>
  <cp:revision>457</cp:revision>
  <dc:subject/>
  <dc:title>1</dc:title>
</cp:coreProperties>
</file>