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榆靖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市宝塔区姚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高速）陕西龙门煤化工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丸全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阳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远亨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岗市广运货物运输有限公司汤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发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琳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伯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4T03:46:00Z</dcterms:modified>
  <cp:revision>487</cp:revision>
  <dc:subject/>
  <dc:title>1</dc:title>
</cp:coreProperties>
</file>