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97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4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铁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威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克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件安航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A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圣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V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彬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26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2-2013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建华寺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家坪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、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2-2013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517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9.02-2013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翔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     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立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—庄里镇科发陶瓷厂（京昆高速、冨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诺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富平—庄里镇科发陶瓷厂（京昆高速、冨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浩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F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F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沭阳众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卜乡陕西生态水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卜乡陕西生态水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8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8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南（连霍、绕城、包茂高速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炼油厂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9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8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县城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山阳煤矿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、黑澄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 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C7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合阳（连霍、渭蒲、京昆高速）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山阳煤矿（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、黑澄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29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58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C7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合阳（连霍、渭蒲、京昆高速）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山阳煤矿（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、黑澄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29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58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屯镇中铁二十局西安工程机械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县长青镇石头坡村中铁十七局宝麟铁路铺架项目经理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下屯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华东石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县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M7853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AN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鑫昊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国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半球封头模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通顺运输有限公司平顶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红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天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永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华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三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儿农垦北方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新鸿运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汽车运输集团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华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天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4T00:05:00Z</dcterms:modified>
  <cp:revision>484</cp:revision>
  <dc:subject/>
  <dc:title>1</dc:title>
</cp:coreProperties>
</file>