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口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口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3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80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志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21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万通汽车服务有限公司巨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5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2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升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镇陕西德荣有限公司（泾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亚联汽车运输公司鹤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1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25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7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老战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胡长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水（绕城、京昆、十天、安川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水码头（火流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甸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39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水（绕城、京昆、十天、安川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水码头（火流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县联合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3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龙门镇煤化工业园 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V2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郯城县路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8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永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盛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14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连霍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家桥（泾淳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09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1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凯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1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振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2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运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1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1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3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伟弘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Z19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眉山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65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市新运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9-02T09:17:00Z</dcterms:modified>
  <cp:revision>652</cp:revision>
  <dc:subject/>
  <dc:title>1</dc:title>
</cp:coreProperties>
</file>