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—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—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—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—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—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—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顺天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明珠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高速口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2T09:19:00Z</dcterms:modified>
  <cp:revision>442</cp:revision>
  <dc:subject/>
  <dc:title>1</dc:title>
</cp:coreProperties>
</file>