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航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航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基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二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齐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BK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奇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存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5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大地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茂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瑞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园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希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雅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陶鑫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羿中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新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到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到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碨峪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02T03:43:00Z</dcterms:modified>
  <cp:revision>480</cp:revision>
  <dc:subject/>
  <dc:title>1</dc:title>
</cp:coreProperties>
</file>