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显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B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茂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传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红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兴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军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朝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顺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现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显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昊阳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生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明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5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润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腾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腾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明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超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D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顺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F07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9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久恒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1T03:22:00Z</dcterms:modified>
  <cp:revision>476</cp:revision>
  <dc:subject/>
  <dc:title>1</dc:title>
</cp:coreProperties>
</file>