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宝物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5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焦作焦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保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甸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39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联合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君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祥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8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焉耆捷通运输有限公司库尔勒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泰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E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双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长市天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云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8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中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件运输服务合作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31T09:05:00Z</dcterms:modified>
  <cp:revision>315</cp:revision>
  <dc:subject/>
  <dc:title>1</dc:title>
</cp:coreProperties>
</file>