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6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达州市新达洲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A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宇龙工程机械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新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JH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降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FH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降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孝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C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鑫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—（京昆高速）—淡村镇（冨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（京昆高速）—西庄镇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—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丘市程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公司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金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西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丽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宏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务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广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7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1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宝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30T09:38:00Z</dcterms:modified>
  <cp:revision>816</cp:revision>
  <dc:subject/>
  <dc:title>1</dc:title>
</cp:coreProperties>
</file>