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张卜乡陕西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张卜乡陕西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路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张卜乡陕西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中联重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彬县东（京昆、绕城、连霍高速）—大佛寺煤矿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茆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知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镇中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×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镇中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小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30T09:32:00Z</dcterms:modified>
  <cp:revision>555</cp:revision>
  <dc:subject/>
  <dc:title>1</dc:title>
</cp:coreProperties>
</file>