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德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成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命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县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祥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南环路诚信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孟村煤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保达运输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吉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三鑫物流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嘉荣集装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嘉荣集装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成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科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9-2013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通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9-2013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30T03:35:00Z</dcterms:modified>
  <cp:revision>616</cp:revision>
  <dc:subject/>
  <dc:title>1</dc:title>
</cp:coreProperties>
</file>