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涝峪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祖庵镇西安沪达新型材料有限公司（关中幻雪城、甘曹路、安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德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东方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C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涝峪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祖庵镇西安沪达新型材料有限公司（关中幻雪城、甘曹路、安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诗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连霍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长城街石化加油站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嘉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明县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威东航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头坡风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下（京昆高速）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鹿原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复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30T03:29:00Z</dcterms:modified>
  <cp:revision>413</cp:revision>
  <dc:subject/>
  <dc:title>1</dc:title>
</cp:coreProperties>
</file>