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—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9—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威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东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路安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T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T4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T4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石桥镇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石桥镇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9-2013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9-2013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风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9-2013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GG8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风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9-2013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省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略阳—陕甘界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洪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0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3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俊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献县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鑫海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W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横工业园污水处理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横工业园污水处理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宏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路庙清洁能源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村煤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化工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长永坪炼油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经济技术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南环路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远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M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献县阳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W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金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凤清（私营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众惠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泉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4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延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雄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第十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沪陕、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58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9T09:44:00Z</dcterms:modified>
  <cp:revision>801</cp:revision>
  <dc:subject/>
  <dc:title>1</dc:title>
</cp:coreProperties>
</file>