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2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原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清峪河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县恒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继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三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C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洛川县交口河延安石油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MM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堰市华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8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豫都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2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鲁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华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89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德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0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胸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JY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滑县永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9-2013.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武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E0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华电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市同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0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发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29T03:33:00Z</dcterms:modified>
  <cp:revision>602</cp:revision>
  <dc:subject/>
  <dc:title>1</dc:title>
</cp:coreProperties>
</file>