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力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福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家秀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光耀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昌新布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蒙城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赢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抚宁城关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抚宁城关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鹭翔物流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延长能源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广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延长能源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久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N4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昌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远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昨子煤矿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米子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—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渭南西（连霍高速）—中联重科公司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鼎盛矿业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鼎盛矿业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褒河镇政府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褒河镇政府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王圈梁）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王圈梁）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俊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汽车运输服务有限公司淮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石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英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世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列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县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神府、榆神、榆靖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盼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诚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伟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里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岗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盐路、莫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后旗金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（绕城、京昆、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码头（火流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（绕城、京昆、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码头（火流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通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8T09:38:00Z</dcterms:modified>
  <cp:revision>790</cp:revision>
  <dc:subject/>
  <dc:title>1</dc:title>
</cp:coreProperties>
</file>