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靖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（连霍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家河煤矿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丰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风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城宛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凯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新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双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鑫恒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城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金涛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国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永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交通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县辉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三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8T03:29:00Z</dcterms:modified>
  <cp:revision>595</cp:revision>
  <dc:subject/>
  <dc:title>1</dc:title>
</cp:coreProperties>
</file>