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禹门口—蒲城（ 京昆、渭蒲高速）—平路庙乡渭北煤化工业园（ 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海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交通运输集团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1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洪兵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伟恒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58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州市鑫丰货运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8-28T03:29:00Z</dcterms:modified>
  <cp:revision>408</cp:revision>
  <dc:subject/>
  <dc:title>1</dc:title>
</cp:coreProperties>
</file>