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H3A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祥市昌明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郄国争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Y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檀廷丽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富鑫化学危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B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27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位领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4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5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巴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2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邯山华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41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陶县华锦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R37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巨野永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L0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黄理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出口阎良区中航飞机服务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AY8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邬阿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9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万里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J2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时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7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7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州市漳维乡盛武配货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3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集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B19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桥畔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靖边工业园延长能源化工项目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21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林市荣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BA2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桥畔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靖边工业园延长能源化工项目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121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林市鸿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B38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桥畔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靖边工业园延长能源化工项目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122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林市翔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F9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南（连霍、绕城、包茂、榆绥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中煤能源化工有限公司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干线监护 </w:t>
            </w:r>
            <w:r>
              <w:rPr>
                <w:rFonts w:cs="宋体;SimSun" w:ascii="宋体;SimSun" w:hAnsi="宋体;SimSun"/>
                <w:sz w:val="18"/>
                <w:szCs w:val="18"/>
              </w:rPr>
              <w:t>(122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省周口市亿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37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东停车场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高速口（北赤路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阳煤丰喜肥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德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H987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锦优邦运输有限公司萝北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1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7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陕蒙界）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16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河子镇炼锌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根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R9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方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7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方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N2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方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1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968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6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7-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1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6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7-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石家庄市四通运输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0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海大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3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十天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知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4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兴盛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K8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兴盛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8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立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2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忠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福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5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继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85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俊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3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俊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4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爱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0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明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1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1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坪镇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叶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17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州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郗修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16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州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春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K9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州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凤领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8-27T09:34:00Z</dcterms:modified>
  <cp:revision>780</cp:revision>
  <dc:subject/>
  <dc:title>1</dc:title>
</cp:coreProperties>
</file>