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巴运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凯安汽贸有限公司包头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RK7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姜城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成武洲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RG2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姜城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单县顺成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J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姜城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沛县诚信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RJ6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姜城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武县顺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水泥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063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—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福伦德物流有限公司德胜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70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叶集顺安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渭蒲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清洁能源化工有限责任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54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真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7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燕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1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东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2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伟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8-27T09:35:00Z</dcterms:modified>
  <cp:revision>538</cp:revision>
  <dc:subject/>
  <dc:title>1</dc:title>
</cp:coreProperties>
</file>