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Q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D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77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凯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子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堆子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彦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业合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晓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Q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旗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棣县红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交口河镇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火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布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潼路广众工程机械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奕中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诚信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北石油机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吉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阿县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    （ 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7-2013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北市区顺风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7-2013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7-2013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7T03:18:00Z</dcterms:modified>
  <cp:revision>591</cp:revision>
  <dc:subject/>
  <dc:title>1</dc:title>
</cp:coreProperties>
</file>