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9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陕西靖边电力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7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陕西靖边电力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乃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红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大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仁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27T03:19:00Z</dcterms:modified>
  <cp:revision>404</cp:revision>
  <dc:subject/>
  <dc:title>1</dc:title>
</cp:coreProperties>
</file>