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F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泗洪县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运输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运输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29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左后旗金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5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镇陕西德容科工贸有限公司（泾永路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镇陕西德容科工贸有限公司（泾永路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清洁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3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靖边工业园延长能源化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鹏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5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靖边工业园延长能源化工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浩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ascii="宋体;SimSun" w:hAnsi="宋体;SimSun"/>
                <w:sz w:val="18"/>
                <w:szCs w:val="18"/>
              </w:rPr>
              <w:t>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烟台福山海清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Y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通发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8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兴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6-2013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县东升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北市区顺风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6T09:28:00Z</dcterms:modified>
  <cp:revision>768</cp:revision>
  <dc:subject/>
  <dc:title>1</dc:title>
</cp:coreProperties>
</file>