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D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6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 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万里行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冀</w:t>
            </w:r>
            <w:r>
              <w:rPr>
                <w:rFonts w:ascii="宋体;SimSun" w:hAnsi="宋体;SimSun"/>
                <w:sz w:val="18"/>
                <w:szCs w:val="18"/>
              </w:rPr>
              <w:t>FR03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0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胡永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R6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蒙</w:t>
            </w:r>
            <w:r>
              <w:rPr>
                <w:rFonts w:ascii="宋体;SimSun" w:hAnsi="宋体;SimSun"/>
                <w:sz w:val="18"/>
                <w:szCs w:val="18"/>
              </w:rPr>
              <w:t>H30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姜城高速口（连霍、绕城、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通发停车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21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-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锡林浩特市鲁通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陇县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虢镇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三桥高速口（宝平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6-2013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德瑞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262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6-2013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蔺玉亮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C38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虢镇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阿党高速口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6-2013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任少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HMY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姜城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4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13.08.26-2013.0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梁山辉明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8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蒙榆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7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渭蒲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秦东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北赤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9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康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9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安货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2512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卤阳湖（ 京昆、渭蒲高速）—平路庙乡渭北煤化工业园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0937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禹门口—卤阳湖（ 京昆、渭蒲高速）—平路庙乡渭北煤化工业园（ 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煤化专用道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  <w:r>
              <w:rPr>
                <w:rFonts w:cs="宋体;SimSun" w:ascii="宋体;SimSun" w:hAnsi="宋体;SimSun"/>
                <w:sz w:val="18"/>
                <w:szCs w:val="18"/>
              </w:rPr>
              <w:t>-8.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9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外运大件物流如皋分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运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6T09:27:00Z</dcterms:modified>
  <cp:revision>526</cp:revision>
  <dc:subject/>
  <dc:title>1</dc:title>
</cp:coreProperties>
</file>