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2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J8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巩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1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好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8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倪学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TE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立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洪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A0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清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长安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顶山市丽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祖富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62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包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华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天桥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隆昌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鲁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大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大华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运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、绕城、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、绕城、连霍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宏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致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CC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钦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环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东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C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中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新时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宏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双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双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守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凤阳华兴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恒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福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9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05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—勉县（京昆高速）—勉县火车站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卫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M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绕城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孤山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绕城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孤山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6T03:37:00Z</dcterms:modified>
  <cp:revision>583</cp:revision>
  <dc:subject/>
  <dc:title>1</dc:title>
</cp:coreProperties>
</file>