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     （ 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25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莫寺坡村（西户路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市华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K8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功县工业园区（</w:t>
            </w:r>
            <w:r>
              <w:rPr>
                <w:rFonts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/>
                <w:sz w:val="18"/>
                <w:szCs w:val="18"/>
              </w:rPr>
              <w:t>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科发陶瓷有限公司（富觅路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1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科发陶瓷有限公司（富觅路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志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科发陶瓷有限公司（富觅路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金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科发陶瓷有限公司（富觅路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冀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M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G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训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建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F14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兰浩特市隆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CM3748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E3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西上饶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申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A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蚌埠市华信汽车运输公司宿州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龙区天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江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华龙银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祥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华伦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25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莫寺坡村（西户路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市华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K8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功县工业园区（</w:t>
            </w:r>
            <w:r>
              <w:rPr>
                <w:rFonts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/>
                <w:sz w:val="18"/>
                <w:szCs w:val="18"/>
              </w:rPr>
              <w:t>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科发陶瓷有限公司（富觅路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1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科发陶瓷有限公司（富觅路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志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科发陶瓷有限公司（富觅路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金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科发陶瓷有限公司（富觅路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冀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M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G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训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建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F14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兰浩特市隆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CM3748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E3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西上饶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申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A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蚌埠市华信汽车运输公司宿州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龙区天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江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华龙银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祥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华伦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8-25T10:02:00Z</dcterms:modified>
  <cp:revision>317</cp:revision>
  <dc:subject/>
  <dc:title>1</dc:title>
</cp:coreProperties>
</file>