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FB93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牛冠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G965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俊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12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马金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336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石恒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C986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代百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64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9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薛兴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73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姜吉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55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周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A556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徐晋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6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李孝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99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3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辽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PE7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6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576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韩爱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鄂</w:t>
            </w:r>
            <w:r>
              <w:rPr>
                <w:rFonts w:cs="宋体;SimSun" w:ascii="宋体;SimSun" w:hAnsi="宋体;SimSun"/>
                <w:sz w:val="18"/>
              </w:rPr>
              <w:t>S176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省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0565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汪兴军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42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阜南县宏鑫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8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顺安达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65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吴忠市泰安危货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RJ53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遨宇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B78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4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维富运输公司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18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天顺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S462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陕蒙界）（沪陕、福银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灵通汽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H11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顺鑫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R855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杨斜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龙腾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D1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85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沂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K74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海大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78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店塔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府谷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包茂、榆神、神府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咸阳永强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F92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阎良高速口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蒲城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京昆、渭蒲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F7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商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豫界（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安徽省阜阳市恒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G3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AB7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咸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</w:t>
            </w:r>
            <w:r>
              <w:rPr>
                <w:rFonts w:ascii="宋体;SimSun" w:hAnsi="宋体;SimSun"/>
                <w:sz w:val="18"/>
                <w:szCs w:val="18"/>
              </w:rPr>
              <w:t>D300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漫长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L35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西安香王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东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（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79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.24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月</w:t>
            </w:r>
            <w:r>
              <w:rPr>
                <w:rFonts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/>
                <w:sz w:val="18"/>
                <w:szCs w:val="18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浩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EA3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  <w:bookmarkEnd w:id="0"/>
            <w:bookmarkEnd w:id="1"/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邢台市和平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湘</w:t>
            </w:r>
            <w:r>
              <w:rPr>
                <w:rFonts w:cs="宋体;SimSun" w:ascii="宋体;SimSun" w:hAnsi="宋体;SimSun"/>
                <w:sz w:val="18"/>
                <w:szCs w:val="18"/>
              </w:rPr>
              <w:t>DA05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连霍、绕城、沪陕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南中电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8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青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10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河县宏发货运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M56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七洲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1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城市万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56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C3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A637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市阿城区进鑫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6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昊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9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威斯达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宏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A9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丘市新明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方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禹城中仁国际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6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冬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2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安亮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85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8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22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07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敏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92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华伦机械工程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K1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市东旺煤炭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623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县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581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百捷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L210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鹰潭市恒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县荆涂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L28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岛六和迅捷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78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作市豫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贺兰山东源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22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永宾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6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牟联运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5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捷开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66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纪洪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J84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兴盛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A29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58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抚宁县城关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桂</w:t>
            </w:r>
            <w:r>
              <w:rPr>
                <w:rFonts w:cs="宋体;SimSun" w:ascii="宋体;SimSun" w:hAnsi="宋体;SimSun"/>
                <w:sz w:val="18"/>
                <w:szCs w:val="18"/>
              </w:rPr>
              <w:t>B255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州市国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F78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8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县宏达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18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813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A96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杭州市第一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6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嘉宝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52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1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运输一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P0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郝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5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6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2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利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C36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鸿达汽车服务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3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47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M271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荣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099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寿光市圣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0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74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县畅通公路桥梁专运车队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76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峡县笃信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3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唐山市开平区星光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BR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山永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盛安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占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2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神马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苏</w:t>
            </w:r>
            <w:r>
              <w:rPr>
                <w:rFonts w:ascii="宋体;SimSun" w:hAnsi="宋体;SimSun"/>
                <w:sz w:val="18"/>
                <w:szCs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岳淑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83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济南市平阴金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皖</w:t>
            </w:r>
            <w:r>
              <w:rPr>
                <w:rFonts w:ascii="宋体;SimSun" w:hAnsi="宋体;SimSun"/>
                <w:sz w:val="18"/>
                <w:szCs w:val="18"/>
              </w:rPr>
              <w:t>KG67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龙翔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N232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37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咸阳东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肃地远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89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陈仓省界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六村堡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商洛东（连霍、绕城、沪陕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白杨店张村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G312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1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-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0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交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E44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香王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B3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立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B1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恒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1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湛文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Z7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志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1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奥宇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508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登市震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40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姜堰市荣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MM51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9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姜堰市银宝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18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万路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93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汽车运输集团汽车修理二厂货运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6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LC2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漯河市龙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方正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3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9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彦福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4</w:t>
    </w:r>
    <w:r>
      <w:rPr>
        <w:rFonts w:ascii="黑体;SimHei" w:hAnsi="黑体;SimHei" w:eastAsia="黑体;SimHei"/>
        <w:sz w:val="44"/>
      </w:rPr>
      <w:t>日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Lenovo User</cp:lastModifiedBy>
  <dcterms:modified xsi:type="dcterms:W3CDTF">2013-08-24T12:15:00Z</dcterms:modified>
  <cp:revision>315</cp:revision>
  <dc:subject/>
  <dc:title>1</dc:title>
</cp:coreProperties>
</file>