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增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凯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3-2013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3-2013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3-2013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3-2013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3-2013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泰丰万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延安石油煤化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     （ 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庆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建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亚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有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世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远大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茂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3T09:27:00Z</dcterms:modified>
  <cp:revision>760</cp:revision>
  <dc:subject/>
  <dc:title>1</dc:title>
</cp:coreProperties>
</file>