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C0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立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0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J9L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兴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</w:t>
            </w:r>
            <w:r>
              <w:rPr>
                <w:rFonts w:cs="宋体;SimSun" w:ascii="宋体;SimSun" w:hAnsi="宋体;SimSun"/>
                <w:sz w:val="18"/>
                <w:szCs w:val="18"/>
              </w:rPr>
              <w:t>B72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包茂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6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蒙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包头市明英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QB7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驻马店市迅达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渭南西（连霍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朝阳大街中联重工机械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119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新岭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4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—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保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—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市中电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5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—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琦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7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—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万邦大件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780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阳南永宁村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阳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ascii="宋体;SimSun" w:hAnsi="宋体;SimSun" w:cs="宋体;SimSun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6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—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D7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林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M66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立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73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华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89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陕西靖边电力有限公司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76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-0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云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4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南城子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沪陕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7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中陕物流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88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北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继东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7943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北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克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3T09:26:00Z</dcterms:modified>
  <cp:revision>520</cp:revision>
  <dc:subject/>
  <dc:title>1</dc:title>
</cp:coreProperties>
</file>