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徽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州集团商丘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6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平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博海工程技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2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自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自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自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1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顺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2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盛盟达汽车运输有限公司洪雅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3T03:20:00Z</dcterms:modified>
  <cp:revision>576</cp:revision>
  <dc:subject/>
  <dc:title>1</dc:title>
</cp:coreProperties>
</file>