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06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温县联众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R67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1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-0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齐哈尔农垦顺达运输服务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20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K29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福银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富民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D8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固长恒停车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6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4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-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通顺汽车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8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8-23T03:21:00Z</dcterms:modified>
  <cp:revision>392</cp:revision>
  <dc:subject/>
  <dc:title>1</dc:title>
</cp:coreProperties>
</file>