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      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B9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5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金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5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9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金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连霍、绕城、包茂、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迎宾大道能源化工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牛地工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1179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赋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沟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早瑶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118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四方诚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县白良旭升煤炭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118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县白良旭升煤炭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118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6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6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集大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大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弘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  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96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占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2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汇通大型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4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庞东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9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Z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南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嘉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0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庆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松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小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1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国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2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晓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5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0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兴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金泰氯碱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51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P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县镇北街金阳光地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加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22T09:37:00Z</dcterms:modified>
  <cp:revision>758</cp:revision>
  <dc:subject/>
  <dc:title>1</dc:title>
</cp:coreProperties>
</file>