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新筑      （ 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4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钢集团   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兴盛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洛川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洛川化工厂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玉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洛川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洛川化工厂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少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海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 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胜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文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3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宝塔区黄蒿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喜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22T09:38:00Z</dcterms:modified>
  <cp:revision>517</cp:revision>
  <dc:subject/>
  <dc:title>1</dc:title>
</cp:coreProperties>
</file>