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文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3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振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塔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服务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兆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锡长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福田信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吴祺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腾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富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3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秋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K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传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涛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2T03:32:00Z</dcterms:modified>
  <cp:revision>568</cp:revision>
  <dc:subject/>
  <dc:title>1</dc:title>
</cp:coreProperties>
</file>