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陕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丰驰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大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周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训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延安石油化工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屯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双羽交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地方电力工程公司（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正阳大道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茂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通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三超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三超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单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府搅拌站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、姜白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—勉县（京昆高速）—勉县众力运业有限公司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宝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山河物流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Q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翠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文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9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晓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9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巡检司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岔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发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力仓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双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瑞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鸿宇汽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后旗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沪陕、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邀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H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21T09:25:00Z</dcterms:modified>
  <cp:revision>750</cp:revision>
  <dc:subject/>
  <dc:title>1</dc:title>
</cp:coreProperties>
</file>