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5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顶尖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亭口高速口—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服务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9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龙门钢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—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81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胜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X5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文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731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南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市宝塔区黄蒿湾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国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3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运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3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天马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8-21T09:25:00Z</dcterms:modified>
  <cp:revision>510</cp:revision>
  <dc:subject/>
  <dc:title>1</dc:title>
</cp:coreProperties>
</file>