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鹏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晓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志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958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业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进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3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7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金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克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8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怀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3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锡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凤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1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庙沟门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传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0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庙沟门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4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运达建筑材料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继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士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汉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会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统一大道统一饮料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统一大道统一饮料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秦岭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百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荣桓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荣桓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聘达集团广河万达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宝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灵璧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裕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欣达危险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龙腾汽车贸易有限公司怀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中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27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博海工程技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27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1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民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粱乡汤官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广硕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安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1T03:17:00Z</dcterms:modified>
  <cp:revision>563</cp:revision>
  <dc:subject/>
  <dc:title>1</dc:title>
</cp:coreProperties>
</file>