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2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红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壕兔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牛地工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明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壕兔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牛地工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会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壕兔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牛地工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7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增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0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国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兴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利安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21T03:18:00Z</dcterms:modified>
  <cp:revision>386</cp:revision>
  <dc:subject/>
  <dc:title>1</dc:title>
</cp:coreProperties>
</file>