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秋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德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广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7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平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6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州漳怀乡盛武配货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C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士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M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博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蒙城前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YD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稷山天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华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L2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华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诚鑫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成汽车配件有限责任公司岐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波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1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正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3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山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H39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焕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N6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宇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福银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福银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顺捷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光祖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俊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2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文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JC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正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0581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吉程物流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20T09:33:00Z</dcterms:modified>
  <cp:revision>743</cp:revision>
  <dc:subject/>
  <dc:title>1</dc:title>
</cp:coreProperties>
</file>