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信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王圈梁）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经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下）陕西兴化化学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山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山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都区统一大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汽车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宇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邮政速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冀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潭维乡盛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周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腾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灵运第一运输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昊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龙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中州集团原阳亚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F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县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兴县同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永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显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如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腾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0T03:16:00Z</dcterms:modified>
  <cp:revision>555</cp:revision>
  <dc:subject/>
  <dc:title>1</dc:title>
</cp:coreProperties>
</file>