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合盛华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迅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K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中租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2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君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上官中农集团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一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陕西公司榆横煤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7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增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生态水泥厂（高韩路、西高路、新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野芦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镇野芦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西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信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  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腾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德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19T09:34:00Z</dcterms:modified>
  <cp:revision>737</cp:revision>
  <dc:subject/>
  <dc:title>1</dc:title>
</cp:coreProperties>
</file>